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358140</wp:posOffset>
            </wp:positionV>
            <wp:extent cx="771525" cy="91059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8365</wp:posOffset>
                </wp:positionH>
                <wp:positionV relativeFrom="paragraph">
                  <wp:posOffset>-747395</wp:posOffset>
                </wp:positionV>
                <wp:extent cx="63627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ร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3.25pt;mso-wrap-distance-left:9.05pt;mso-wrap-distance-right:9.05pt;mso-wrap-distance-top:0pt;mso-wrap-distance-bottom:0pt;margin-top:-58.85pt;mso-position-vertical-relative:text;margin-left:4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ร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ขอนแก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มืองพลพิทยาคม  ฝ่ายวิชา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 /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นักเรียนขาดเรียน</w:t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ascii="TH SarabunPSK" w:hAnsi="TH SarabunPSK" w:cs="TH SarabunPSK"/>
          <w:sz w:val="32"/>
          <w:sz w:val="32"/>
          <w:szCs w:val="32"/>
        </w:rPr>
        <w:t>ปกคร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ขาดเรียนติดต่อกันนาน เป็น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งานการเรียนการสอนได้แจ้งให้ผู้ปกครองทราบแล้วแต่นักเรียนก็ยังไม่มาเรียน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รองผู้อำนวยการฝ่ายวิชา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หงา   ภัก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วิชา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 รองผู้อำนวยการฝ่ายวิชา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เทพ  อ้นอม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6:00Z</dcterms:created>
  <dc:creator>SWD</dc:creator>
  <dc:description/>
  <cp:keywords/>
  <dc:language>en-US</dc:language>
  <cp:lastModifiedBy>HP</cp:lastModifiedBy>
  <cp:lastPrinted>2014-06-19T10:08:00Z</cp:lastPrinted>
  <dcterms:modified xsi:type="dcterms:W3CDTF">2016-05-19T10:24:00Z</dcterms:modified>
  <cp:revision>16</cp:revision>
  <dc:subject/>
  <dc:title/>
</cp:coreProperties>
</file>